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  <w:t xml:space="preserve">Гэрлэлтээ бүртгүүлээгүй эцэг, эхээс төрсөн хүүхдийг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Arial" w:ascii="Arial" w:hAnsi="Arial"/>
          <w:i/>
          <w:sz w:val="20"/>
          <w:u w:val="single"/>
          <w:lang w:val="mn-Cyrl-MN"/>
        </w:rPr>
        <w:t>эцгээр нь овоглож бүртгүүлэх өргөдлийн загвар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МОНГОЛ УЛСААС ХБНГУ-Д СУУГАА ЭСЯ-НЫ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КОНСУЛЫН ХЭЛТЭСТ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ӨРГӨДӨЛ ГАРГАХ нь: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Arial" w:ascii="Arial" w:hAnsi="Arial"/>
          <w:lang w:val="mn-Cyrl-MN"/>
        </w:rPr>
        <w:t>....... оны ...... сарын .....-ны өдөр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Эцэг тогтоолгож, төрсний бүртгэл хийлгэх тухай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i/>
          <w:lang w:val="mn-Cyrl-MN"/>
        </w:rPr>
        <w:tab/>
        <w:t>Эх:</w:t>
      </w:r>
      <w:r>
        <w:rPr>
          <w:rFonts w:cs="Arial" w:ascii="Arial" w:hAnsi="Arial"/>
          <w:lang w:val="mn-Cyrl-MN"/>
        </w:rPr>
        <w:t xml:space="preserve"> Монгол Улсын иргэн ........................................ овог .......................................эцэг/эх/-ийн........................................ /нэр/ /регистрийн дугаар ............................................ / бид ........... оноос хамтран амьдарч байна.  Бидний дундаас ............оны ....... дүгээр сарын .....-ны өдөр ................................................................................ /төрсөн муж, хот, төрөх газрын нэр/-т  хүү/охин ............................................... /хүүхдийн нэр/ төрсөн.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>Бид албан ёсоор гэрлэлтээ батлуулаагүй учраас бидний хүүхэд ....................................../хүүхдийн нэр/-ийг эцэг ............................ овогтой ..............................-аар эцэг тогтоон бүртгэж, төрсний гэрчилгээ олгохыг хүсье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Хамтран өргөдөл гаргасан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>Эх:     ____________________/________________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ab/>
        <w:t>/гарын үсэг/              /нэр/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 xml:space="preserve">ХБНГУ-д оршин суугаа газрын хаяг: 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 xml:space="preserve">   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ab/>
        <w:t>Холбоо барих утас: Эх:   _____________________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8:00Z</dcterms:created>
  <dc:creator>Gerelmaa</dc:creator>
  <dc:description/>
  <cp:keywords/>
  <dc:language>en-US</dc:language>
  <cp:lastModifiedBy>San Bat</cp:lastModifiedBy>
  <cp:lastPrinted>2014-05-02T11:52:00Z</cp:lastPrinted>
  <dcterms:modified xsi:type="dcterms:W3CDTF">2025-06-03T08:28:00Z</dcterms:modified>
  <cp:revision>2</cp:revision>
  <dc:subject/>
  <dc:title/>
</cp:coreProperties>
</file>